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MODULE ANALYSEUR ELECTRONIQUE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EMIN = 8927 470 MF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'AEMIN permet de déclencher une sirène durant un temps variable de 0 à 4 minut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temporisation est déclenchée par une ouverture de boucle momentanée. Un relais référence HB2 doit être rajouté si vous désirez raccorder une sirène de grande puissan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sortie sur contact NO/NF 1A maximum (sous 12Vcc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fonctions 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lais temporisé par T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alyseur électronique pour contact choc (réglage de la sensibilité par 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imentation :</w:t>
        <w:tab/>
        <w:tab/>
        <w:tab/>
        <w:tab/>
        <w:t xml:space="preserve">12Vcc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ommation repos :</w:t>
        <w:tab/>
        <w:tab/>
        <w:tab/>
        <w:t xml:space="preserve">9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act inverseur max. :</w:t>
        <w:tab/>
        <w:tab/>
        <w:t xml:space="preserve">1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 : </w:t>
        <w:tab/>
        <w:tab/>
        <w:tab/>
        <w:tab/>
        <w:tab/>
        <w:t xml:space="preserve">Commu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 : </w:t>
        <w:tab/>
        <w:tab/>
        <w:tab/>
        <w:tab/>
        <w:tab/>
        <w:t xml:space="preserve">Normalement ouvert, se ferme en alarm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F : </w:t>
        <w:tab/>
        <w:tab/>
        <w:tab/>
        <w:tab/>
        <w:tab/>
        <w:t xml:space="preserve">Normalement fermé, s'ouvre en alarm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 : </w:t>
        <w:tab/>
        <w:tab/>
        <w:tab/>
        <w:tab/>
        <w:tab/>
        <w:t xml:space="preserve">Potentiomètre de réglage de sensibilité </w:t>
      </w:r>
    </w:p>
    <w:p>
      <w:pPr>
        <w:pStyle w:val="Normal"/>
        <w:ind w:left="3600" w:hanging="3600"/>
        <w:jc w:val="both"/>
        <w:rPr>
          <w:sz w:val="22"/>
        </w:rPr>
      </w:pPr>
      <w:r>
        <w:rPr>
          <w:sz w:val="22"/>
        </w:rPr>
        <w:t xml:space="preserve">TR : </w:t>
        <w:tab/>
        <w:t>Potentiomètre de réglage du temps de 3 secs. à 4mm.</w:t>
      </w:r>
    </w:p>
    <w:p>
      <w:pPr>
        <w:pStyle w:val="Normal"/>
        <w:ind w:left="3600" w:hanging="3600"/>
        <w:jc w:val="both"/>
        <w:rPr>
          <w:sz w:val="22"/>
        </w:rPr>
      </w:pPr>
      <w:r>
        <w:rPr>
          <w:sz w:val="22"/>
        </w:rPr>
        <w:t xml:space="preserve">IN : </w:t>
        <w:tab/>
        <w:t>Entrée de déclenchement normalement fermée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mensions : </w:t>
        <w:tab/>
        <w:tab/>
        <w:tab/>
        <w:tab/>
        <w:t>65x60x15m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ids : </w:t>
        <w:tab/>
        <w:tab/>
        <w:tab/>
        <w:tab/>
        <w:tab/>
        <w:t xml:space="preserve">20g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TILISATION EN RELAIS TEMPORIS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brève ouverture de la boucle normalement fermée IN provoque l'ouverture du contact CO-NF durant un temps de réglage par TR. Si l'ouverture sur IN est permanente le contact CO-NF restera toujours ouvert. On peut aussi bien utiliser le contact CO-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TILISATION EN ANALYSEUR POUR CONTACT CHOC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ou les contacts de choc normalement fermés devront être raccordés en série sur la boucle IN. Les bornes CO et NF devront être raccordées à une zone normalement fermé de votre centrale. Vous transformerez ainsi la zone de votre centrale en zone en sensibilité réglable. La sensibilité des contacts chocs sera réglable par S du modul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8415</wp:posOffset>
                </wp:positionV>
                <wp:extent cx="2525395" cy="1972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.45pt;width:198.8pt;height:1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83820</wp:posOffset>
                </wp:positionV>
                <wp:extent cx="93091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"   tr   90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7.8pt;mso-wrap-distance-left:9.05pt;mso-wrap-distance-right:9.05pt;mso-wrap-distance-top:0pt;mso-wrap-distance-bottom:0pt;margin-top:6.6pt;mso-position-vertical-relative:text;margin-left: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"   tr   90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117475</wp:posOffset>
                </wp:positionV>
                <wp:extent cx="28575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85pt;mso-wrap-distance-left:9.05pt;mso-wrap-distance-right:9.05pt;mso-wrap-distance-top:0pt;mso-wrap-distance-bottom:0pt;margin-top:9.2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168275</wp:posOffset>
                </wp:positionV>
                <wp:extent cx="318770" cy="343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13.25pt;width:25.0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20955</wp:posOffset>
                </wp:positionV>
                <wp:extent cx="31877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pt;margin-top:1.65pt;width:25.0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120</wp:posOffset>
                </wp:positionH>
                <wp:positionV relativeFrom="paragraph">
                  <wp:posOffset>614045</wp:posOffset>
                </wp:positionV>
                <wp:extent cx="0" cy="2266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8.35pt" to="85.6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767715</wp:posOffset>
                </wp:positionV>
                <wp:extent cx="117475" cy="927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60.45pt" to="131.2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5765</wp:posOffset>
                </wp:positionH>
                <wp:positionV relativeFrom="paragraph">
                  <wp:posOffset>667385</wp:posOffset>
                </wp:positionV>
                <wp:extent cx="0" cy="193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52.55pt" to="131.9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658495</wp:posOffset>
                </wp:positionV>
                <wp:extent cx="635" cy="2508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51.85pt" to="168.9pt,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616585</wp:posOffset>
                </wp:positionV>
                <wp:extent cx="0" cy="1682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8.55pt" to="122.7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657860</wp:posOffset>
                </wp:positionV>
                <wp:extent cx="635" cy="2508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51.8pt" to="186.2pt,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650875</wp:posOffset>
                </wp:positionV>
                <wp:extent cx="635" cy="2508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1.25pt" to="205.9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2155</wp:posOffset>
                </wp:positionH>
                <wp:positionV relativeFrom="paragraph">
                  <wp:posOffset>658495</wp:posOffset>
                </wp:positionV>
                <wp:extent cx="635" cy="2508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51.85pt" to="157.65pt,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932180</wp:posOffset>
                </wp:positionV>
                <wp:extent cx="937895" cy="2686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     -  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1.15pt;mso-wrap-distance-left:9.05pt;mso-wrap-distance-right:9.05pt;mso-wrap-distance-top:0pt;mso-wrap-distance-bottom:0pt;margin-top:73.4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     - 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885190</wp:posOffset>
                </wp:positionV>
                <wp:extent cx="377825" cy="268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15pt;mso-wrap-distance-left:9.05pt;mso-wrap-distance-right:9.05pt;mso-wrap-distance-top:0pt;mso-wrap-distance-bottom:0pt;margin-top:69.7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903605</wp:posOffset>
                </wp:positionV>
                <wp:extent cx="461645" cy="251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8pt;mso-wrap-distance-left:9.05pt;mso-wrap-distance-right:9.05pt;mso-wrap-distance-top:0pt;mso-wrap-distance-bottom:0pt;margin-top:71.15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701040</wp:posOffset>
                </wp:positionV>
                <wp:extent cx="419100" cy="251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55.2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8:22:00Z</dcterms:created>
  <dc:creator>ECLATS ANTIVOLS</dc:creator>
  <dc:description/>
  <dc:language>en-US</dc:language>
  <cp:lastModifiedBy>ECLATS ANTIVOLS</cp:lastModifiedBy>
  <cp:lastPrinted>2000-09-08T14:34:00Z</cp:lastPrinted>
  <dcterms:modified xsi:type="dcterms:W3CDTF">2000-09-11T07:20:00Z</dcterms:modified>
  <cp:revision>7</cp:revision>
  <dc:subject/>
  <dc:title>Normal</dc:title>
</cp:coreProperties>
</file>